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OLL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okoll fört Laske älgskötselområdes höstmöte/älgmöte den 25 september 2016.</w:t>
      </w:r>
    </w:p>
    <w:p>
      <w:pPr>
        <w:pStyle w:val="Normal"/>
        <w:rPr/>
      </w:pPr>
      <w:r>
        <w:rPr/>
        <w:t>Plats Björstorp Bit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ngt Ståhl öppnade mötet</w:t>
      </w:r>
    </w:p>
    <w:p>
      <w:pPr>
        <w:pStyle w:val="Normal"/>
        <w:rPr/>
      </w:pPr>
      <w:r>
        <w:rPr/>
        <w:t>2. Eftersom inga markägare utöver jägarkåren var närvarande erfordrades inget extra samråd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ngt Ståhl valdes att leda dagens möte</w:t>
      </w:r>
    </w:p>
    <w:p>
      <w:pPr>
        <w:pStyle w:val="Normal"/>
        <w:rPr/>
      </w:pPr>
      <w:r>
        <w:rPr/>
        <w:t>4. Dagordningen godkändes</w:t>
      </w:r>
    </w:p>
    <w:p>
      <w:pPr>
        <w:pStyle w:val="Normal"/>
        <w:rPr/>
      </w:pPr>
      <w:r>
        <w:rPr/>
        <w:t>5. Val av två protokolljusterare. Mats Larsson och Gunnar Flodén</w:t>
      </w:r>
    </w:p>
    <w:p>
      <w:pPr>
        <w:pStyle w:val="Normal"/>
        <w:rPr/>
      </w:pPr>
      <w:r>
        <w:rPr/>
        <w:t>6. Kallelsen till mötet godkänd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7. Hemsidan. Laske älgskötselområde har sedan en tid tillbaka begåvats med en egen hemsid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ngemar Johansson, hemsidans kreatör, föredrog de olika delarna och betonade fördelarna med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hemsidans betydelse för information till områdets jägare och andra intresserad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/>
      </w:pPr>
      <w:r>
        <w:rPr/>
        <w:t>8. Avskjutningsstatistik lägges på hemsid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9. Avskjutning för 2016/2017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Jakttiden för 2016/2017 är generellt 10 oktober 2016 till och med den 28 februari 2017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Skötselplanen för innevarande år föreskriver är fem tjurar, fem hondjur och tolv kalvar me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för älgskötselområdet följande inskränkningar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Tjur. Till och med 31 december 2016.  Fyra till och med åtta taggar spara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Hondjur. Till och med 13 november 2016( 35 dagar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Kalv. Till och med den 28 februari 2017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Enkelkalv sparas 10 oktober till och med 16 oktober 2016. Ev. nytt beslut från v. 4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0. Diskussioner angående olika regleringar. Styrelsen fick i uppdrag att via skrivelse försö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påverka älgförvaltningsgruppen till samordnade bestämmelser för förvaltningsområde 7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1. Hanna Ståhl informerade om risken att påträffa sjuka älgar. Länsstyrelsen har gått ut me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information om detta och även upprättat en lista över ”viltkasserare”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Denna information lägges upp på hemsida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2. Övriga frågor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Dovviltet är på frammarsch i vårt område. Frågan huruvida vi skall avstå från att skjuta dovvil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under älgjakten eller inte? Majoriteten av jaktlagen var inne på återhållsam försiktighet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Belysning vid jakt. Bengt och Hanna åtog sig att ta reda på fakta i ärendet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Röda käppar för spillningsinventering. Jan-Olof Brorsson åtog sig att vid behov köpa in dessa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Varje jaktlag står för sin kostnad.</w:t>
      </w:r>
    </w:p>
    <w:p>
      <w:pPr>
        <w:pStyle w:val="Normal"/>
        <w:rPr/>
      </w:pPr>
      <w:r>
        <w:rPr/>
        <w:t>13. 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ljunga den 27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Lundblad/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Larsson/justerare                            Gunnar Flodén/justerare</w:t>
      </w:r>
      <w:r>
        <w:rPr>
          <w:rFonts w:eastAsia="Liberation Serif;Times New Roman" w:cs="Liberation Serif;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0:00Z</dcterms:created>
  <dc:creator>J</dc:creator>
  <dc:description/>
  <cp:keywords/>
  <dc:language>en-US</dc:language>
  <cp:lastModifiedBy>J</cp:lastModifiedBy>
  <dcterms:modified xsi:type="dcterms:W3CDTF">2016-09-29T08:21:00Z</dcterms:modified>
  <cp:revision>3</cp:revision>
  <dc:subject/>
  <dc:title>PROTOKOLL</dc:title>
</cp:coreProperties>
</file>